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FRECH BAKERY PRODUCTS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T HQ EUFOR CAMP BUTMIR, SARAJEVO, BIH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ublication referenc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/BAKERY PRODUCTS/2013-SU/00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August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713;  77,288.64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c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MBA CENTAR d.o.o.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hameda ef. Pandze 49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4 till 31 December 201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 2011/871/CFSP of 19 December 2011, and in accordance with the Financial rules applicable to expenditure financed through ATHENA (Act of the Special Committee dated December 2011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dcterms:modified xsi:type="dcterms:W3CDTF">2013-12-18T12:32:00Z</dcterms:modified>
  <cp:revision>4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8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and Contract Manager</vt:lpwstr>
  </property>
  <property fmtid="{D5CDD505-2E9C-101B-9397-08002B2CF9AE}" pid="6" name="Synopsis">
    <vt:lpwstr>aw</vt:lpwstr>
  </property>
</Properties>
</file>